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schi  asini e palloncini contro la legge Moratti </w:t>
      </w:r>
    </w:p>
    <w:p>
      <w:pPr>
        <w:pStyle w:val="Normal"/>
        <w:rPr/>
      </w:pPr>
      <w:r>
        <w:rPr/>
      </w:r>
    </w:p>
    <w:p>
      <w:pPr>
        <w:pStyle w:val="Normal"/>
        <w:rPr/>
      </w:pPr>
      <w:r>
        <w:rPr/>
        <w:t>Il resto del carlino 26 maggio 2002</w:t>
      </w:r>
    </w:p>
    <w:p>
      <w:pPr>
        <w:pStyle w:val="Normal"/>
        <w:rPr/>
      </w:pPr>
      <w:r>
        <w:rPr/>
        <w:br/>
        <w:t xml:space="preserve">La manifestante più giovane? Anna, tre mesi. Segue Michela, 10 mesi, che in braccio a papà sgrana gli occhioni blu e guarda curiosa quello che le accade intorno.Sono alcuni dei volti-simbolo della manifestazione che ha radunato 5000 persone: mamme, papà, bambini e insegnanti. </w:t>
        <w:br/>
        <w:t xml:space="preserve">Più che un corteo, una festa organizzata dal comitato 'Sos scuola pubblica' che riunisce molte scuole, per dire no alla riforma Moratti ed ai tagli agli organici. Bolle di sapone, palloncini e magliette colorate, cappelli da asino (nella foto), striscioni di tutte le fogge e una marea di fischietti hanno invaso piazza XX Settembre (sede della Direzione scolastica regionale), via Indipendenza, piazza Maggiore, dove Anna Rispoli ha letto un testo di Pino Cacucci in cui si ironizzava sul governo Berlusconi. </w:t>
        <w:br/>
        <w:t xml:space="preserve">Partiti e sindacati? In coda al corteo: Rifondazione, Ds, Verdi, Cgil, Rdb e Cobas. «Siamo bene intenzionati a lasciarli in fondo», sentenzia il comitatone. Polemizzano a distanza il deputato forzista Fabio Garagnani e il senatore diessino, Walter Vitali. «Che si arrivino a utilizzare i bambini per scopi di dozzinale propaganda di fazione — spiega Garagnani, che ha presentato un'interpellanza parlamentare contro il direttore regionale Barbieri e l'assessore alla scuola, Bastico — è la prova del naufragio morale di cui è rimasto vittima questo centrosinistra. In molti istituti di provincia padri e madri sono stati invitati a vestire i propri figli con magliette di diversi colori. Il terrorismo psicologico, attuato da numerosi dirigenti scolastici, sta dando i suoi frutti. Illustrano i contenuti della riforma, falsificandoli con un'impudicizia inqualificabile». </w:t>
        <w:br/>
        <w:t xml:space="preserve">«Sono sconcertato — replica Vitali —, perché Garagnani anziché essere qui con noi, facendosi interprete delle proteste dei suoi elettori, pensa solo a polemizzare. Vorrei vedere che cosa stanno facendo i parlamentari del Polo che hanno il nostro stesso problema. Credo che il ministro Giovanardi, pur non rinunciando alle sue idee, faccia ciò che facciamo noi». </w:t>
        <w:br/>
        <w:t>Federica Gieri</w:t>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35:00Z</dcterms:created>
  <dc:creator>Rolo Banca</dc:creator>
  <dc:description/>
  <dc:language>en-US</dc:language>
  <cp:lastModifiedBy>Rolo Banca</cp:lastModifiedBy>
  <dcterms:modified xsi:type="dcterms:W3CDTF">2002-08-16T11:37:00Z</dcterms:modified>
  <cp:revision>1</cp:revision>
  <dc:subject/>
  <dc:title>Fischi  asini e palloncini contro la legge Moratti </dc:title>
</cp:coreProperties>
</file>